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Серия турниров в БК «Шпил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1. Цели и задач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урниры проводятся с целью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пуляризации бильярдного спорт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охранения и развития традиций русского бильяр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вышения мастерства спортсменов и любител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ыявления сильнейших игроков в свободную и московскую пирамид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2. Организация и руководств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бщее руководство и проведение турнира осуществляют организаторы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уменко Алексей +375 44 718155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Белоусов Денис      +375 29 1795495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и поддержке бильярдного клуба «Шпиль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3. Сроки, время и место провед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урниры проводятся по четвергам и субботам до конца 2018 год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есто проведения: БК «Шпиль», г. Минск, ул. Тимирязева 123/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егистрация в турнирах, проходящих по четвергам -  с 19:00 до 19:50. Возможна будет предварительная регистрация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азминка - 19:00-19:50. Жеребьёвка и начало турнира в 20:00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егистрация в турнирах, проходящим по субботам -  с 10:00 до 10:50. Возможна будет предварительная регистрация. Окончание предварительной регистрации – пятница, 22:00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shd w:fill="FFFFFF" w:val="clear"/>
          <w:lang w:eastAsia="ru-RU"/>
        </w:rPr>
        <w:t xml:space="preserve">В день проведения турнира из всего списка участников, зарегистрировавшихся предварительно, случайным образом будут определены 1 или 2 человека (2 – если больше 25 зарегистривовавшихся), которым будет предоставлена скидка на взнос 100%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азминка – 10:00-10:50. Жеребьёвка и начало турнира в 11:00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 зависимости от количества участников субботний турнир может быть либо однодневным, либо двухдневным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4. Участники турнира и форма одежд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 турниру допускаются все желающие. Форма одежды – свободная, кроме спортивной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5. Условия и порядок провед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Серия проводится на интернет-платформе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shd w:fill="FFFFFF" w:val="clear"/>
            <w:lang w:eastAsia="ru-RU"/>
          </w:rPr>
          <w:t>https://tournamentservice.net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с указанием вида турнир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вляется накопительной, состоит из предварительных турниров и финального розыгрыша. Включает в себя «Ночную лигу» по четвергам и «Лигу БК «Шпиль» по субботам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Финальный розыгрыш серии проводится каждую последнюю субботу текущего месяца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исциплина «Ночной лиги» - московская (старая) пирамид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исциплина «Лиги БК «Шпиль» - свободная пирамида и московская (старая) пирамид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исциплина общего финального розыгрыша объявляется за 5 дней до начал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 предварительных турнирах и финальном розыгрыше участие принимают все желающие,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и участии в турнире по свободной пирамиде следует руководствоваться общими правилами свободной пирамиды, утвержденными МКП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и участии в турнире, дисциплиной которого является московская (старая) пирамида, следует руководствоваться общими правилами комбинированной пирамиды, утвержденными МКП, за исключением следующих правил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) взамен забитого битка соперник снимает со стола любой шар по своему усмотрению, а играющий получает право на удар битком из «дома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б) в случае штрафа нарушитель правил выставляет шар со своей полки на стол, если у нарушителя на полке шаров нет, то шар будет выставлен после того как игрок, допустивший штраф, забьёт первый шар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тчи проходят без судьи у стола. При возникновении спорных ситуаций участники должны обратиться в оргкомитет для разрешения вопроса. Решение последнего считается верным и обжалованию не подлежит. В случае, если во время спорной ситуации соперники продолжили игру, не договорившись между собой, партия считается «заигранной» и не даёт право требовать пересмотра результата или переигровк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се матчи проходят в соответствии с таблицей гандикапа (форы) по системе ЛЛБ. Организаторы турнира вправе вносить изменения в таблицу гандикапа на протяжении всей серии турниров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 всех предварительных и финальном турнире все матчи проводятся с выбыванием после второго поражения до 1/8 финала, далее – по олимпийской системе. В предварительных турнирах по четвергам все встречи проходят до 2-х побед, полуфиналы и финалы до 3-х. В субботних, включая финальный розыгрыш – при игре в «старую» московскую – встречи до 3-х побед, финал до 4, в свободную пирамиду – встречи до 4-х побед, финал до 5. Во всех турнирах проводится матч за 3-е место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сле объявления встречи при опоздании участника на 15 минут ему засчитывается поражение в партии, на 30 минут – во встрече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6. Вступительный взнос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ступительный благотворительный безвозмездный взнос составляет 20 рублей. Игровое время не входит в стоимость, оплачивается отдельно, стоимость 5 р/час. Девушкам, детям до 16 лет и ветеранам скидка на взнос 50%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умма вступительного взноса финального розыгрыша составляет 40р. За каждый посещенный предварительный турнир при уплате взноса в финальном розыгрыше предоставляется скидка 5%. Сумма скидок суммируется.</w:t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Участник, осуществивший взнос, полностью подтверждает своё согласие с данным положением. В случае возникновения спорных вопросов организаторы руководствуются данным положением. При возникновении ситуации, не описанной в данном положении, организаторы вправе между собой или коллегиально с участниками обсудить ситуацию и принять окончательное решение. Участники турнира обязаны принимать решения оргкомитета как единственно верное. Несогласие с решениями руководства турнира влечет дисквалификацию участника без возврата вступительного взнос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7. Призовой фонд турнир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 предварительных турнирах призовой фонд формируется из 80% внесённых взносов. 10% от взносов будет уходить на финальный розыгрыш, 10% - на организационные расходы. При предоставлении 100%-х скидок на взнос за предварительную регистрацию сумма этих скидок компенсируется организаторам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 финальном розыгрыше призовой фонд состоит из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• взносов участников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• накопительных сумм в предварительных турнирах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Из взносов участников будет удержано 10% на организационные расходы. Сумма финального призового фонда будет объявлена после окончания регистрации перед началом игр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граждение призёров производится в следующем соотношении к призовому фонду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• в предварительных турнирах - 1-е место 50%, 2-е место 30%, 3-е место 20% (до 25 участников). Если участников больше 25, то дополнительно оплачиваются 4-8 места (возвращается сумма взноса). Оставшаяся часть распределяется согласно вышеуказанному соотношению.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• в финальном розыгрыше – 1-е место 40%, 2-е место 25%, 3-е место 12%, 4-е место 7%, 5-8 места 4%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чиная с 1-го предварительного турнира будет вестись рейтинг участников «Лиги БК «Шпиль». По завершению финального розыгрыша лучших 8 игроков получают следующие бонусы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1-8 места – скидка на игру на бильярде 30% в БК «Шпиль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1-4 места – разовая скидка 20 % на сумму до 1000 р. в салон-магазине «A priori» (http://ruptur-billiard.by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Скидки будут действовать до обновления рейтинга. Рейтинг обновляется на следующий день после прохождения финального розыгрыш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акже случайным образом среди восьми лучших игроков будут разыграны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• ужин в ТРЦ «Град» на двоих на сумму до 100р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• 3 сертификата на игру в боулинг, каждый по 2 час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бедители объявляются на следующий день после прохождения финального розыгрыш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Из общего количества участников будут определены трое самых активных, посетивших максимальное количество турниров, которые получат к своей постоянной скидке дополнительную (1-5%, 2-3%, 3-1%). Накапливается до конца 2018 года. При равном количестве посещений будет учитываться результативность. Если у игрока нет постоянной скидки в БК «Шпиль» - ему сразу даётся 10%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8. Дополнительная информ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урение допускается в строго отведённом на время турнира месте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а грубое нарушение бильярдного этикета и правил поведения на турнире организаторы имеют право объявить техническое поражение во встрече либо дисквалифицировать в турнире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рганизаторы турнира имеют право вносить изменения в регламент по ходу сери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Играй красиво!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namentservic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4:00Z</dcterms:created>
  <dc:creator>User</dc:creator>
  <dc:description/>
  <cp:keywords/>
  <dc:language>en-US</dc:language>
  <cp:lastModifiedBy>User</cp:lastModifiedBy>
  <dcterms:modified xsi:type="dcterms:W3CDTF">2018-03-30T14:14:00Z</dcterms:modified>
  <cp:revision>2</cp:revision>
  <dc:subject/>
  <dc:title/>
</cp:coreProperties>
</file>